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008780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12 квіт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92</w:t>
      </w:r>
      <w:r>
        <w:rPr>
          <w:sz w:val="28"/>
          <w:lang w:val="uk-UA"/>
        </w:rPr>
        <w:t>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ь управління освіти, фізичної культури та спорту райдержадміністрації від 10.04.2019 року №01-05/364, від 11.04.2019 року №01-05/373, рішення 26 сесії Жерденівської сільської ради 7 скликання від 27.02.2019 року «Про надання субвенції районному бюджету», рішень 35 сесії Губницької сільської ради 7 скликання від 05.03.2019 року «Про надання субвенції районному бюджету на            2019 рік», рішення 37 сесії Ярмолинецької сільської ради 7 скликання від 19.03.2019 року «Про надання субвенції районному бюджету», розглянувши доповідну записку начальника фінансового управління райдержадміністрації від 12.04.2019 року №12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2019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</w:t>
      </w:r>
      <w:r>
        <w:rPr>
          <w:b/>
          <w:sz w:val="28"/>
          <w:szCs w:val="28"/>
        </w:rPr>
        <w:t>Владислав УТКІ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4-12T11:26:00Z</cp:lastPrinted>
  <dcterms:modified xsi:type="dcterms:W3CDTF">2019-04-16T12:45:00Z</dcterms:modified>
  <cp:revision>203</cp:revision>
  <dc:subject/>
  <dc:title>Додаток 2</dc:title>
</cp:coreProperties>
</file>